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91-1103/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7-01-2025-001525-84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Табунщикова ЕА, * года рождения, уроженца *, паспорт серии *, зарегистрированного по адресу: *, проживающего по адресу: * 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Табунщиков Е.А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8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</w:t>
      </w:r>
      <w:r>
        <w:rPr>
          <w:sz w:val="28"/>
          <w:szCs w:val="28"/>
        </w:rPr>
        <w:t>постановлением № 5-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>-1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к административной ответственности по ч. 3 ст. 19.24 Кодекса Российской Федерации об административных правонарушениях, и подвергнутым административному наказанию в виде </w:t>
      </w:r>
      <w:r>
        <w:rPr>
          <w:sz w:val="28"/>
          <w:szCs w:val="28"/>
          <w:lang w:val="ru-RU"/>
        </w:rPr>
        <w:t xml:space="preserve">ареста на срок 10 (десять) суток, </w:t>
        <w:br/>
        <w:t xml:space="preserve">04 апреля 2025 года с 22 часов 35 минут по 22 часов 37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е года нарушил установленные судом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, пояснил, что находился у бабушк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Табунщикова Е.А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Табунщикова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320</w:t>
      </w:r>
      <w:r>
        <w:rPr>
          <w:sz w:val="28"/>
          <w:szCs w:val="28"/>
        </w:rPr>
        <w:t xml:space="preserve"> от </w:t>
        <w:br/>
      </w:r>
      <w:r>
        <w:rPr>
          <w:sz w:val="28"/>
          <w:szCs w:val="28"/>
          <w:lang w:val="ru-RU"/>
        </w:rPr>
        <w:t xml:space="preserve">10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Табунщиков Е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4 апреля 2025 года с 22 часов 35 минут по 22 часов 37 </w:t>
      </w:r>
      <w:r>
        <w:rPr>
          <w:sz w:val="28"/>
          <w:szCs w:val="28"/>
          <w:lang w:val="ru-RU"/>
        </w:rPr>
        <w:t xml:space="preserve">минут </w:t>
      </w:r>
      <w:r>
        <w:rPr>
          <w:sz w:val="28"/>
          <w:szCs w:val="28"/>
        </w:rPr>
        <w:t>отсутствовал дома по месту жительства по адресу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абунщикову Е.А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оветского районного суда Ханты-Мансийского автономного округа – Югры от 28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Табунщикова Е.А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Табунщиков Е.А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 xml:space="preserve">в период времени с 22 часов 00 минут 04 апреля 2025 года по 06 часов 00 мину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апреля 2025 </w:t>
      </w:r>
      <w:r>
        <w:rPr>
          <w:sz w:val="28"/>
          <w:szCs w:val="28"/>
          <w:lang w:val="ru-RU"/>
        </w:rPr>
        <w:t>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копией акта посещения поднадзорного лица по месту жительства или пребывания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апреля 2025 года, согласно которому на момент проверки 04 апреля 2025 года с 22 часов 35 минут по 22 часов 37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Табунщиков Е.А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ППСП ОМВД России по Советскому району * Н.С. от 04 апреля 2025 года, согласно которому 04 апреля 2025 года с 22 часов 35 минут по 22 часов 37 минут, Табунщиков Е.А.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заявления Табунщикова Е.А. от 14 февраля 2025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5-217-1103/2025 от 21 марта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1 апреля 2025 года</w:t>
      </w:r>
      <w:r>
        <w:rPr>
          <w:sz w:val="28"/>
          <w:szCs w:val="28"/>
        </w:rPr>
        <w:t>, которым Табунщиков Е.А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ареста, что подтверждает наличие в действиях </w:t>
      </w:r>
      <w:r>
        <w:rPr>
          <w:sz w:val="28"/>
          <w:szCs w:val="28"/>
        </w:rPr>
        <w:t xml:space="preserve">Табунщикова Е.А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Табунщи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А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Табунщикова Е.А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Табунщиков Е.А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5-217-1103/2025 от 21 марта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Табунщикова Е.А., который ранее неоднократно привлекался к административной ответственности, 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Табунщик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бунщикова Е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1 (один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 часов 05 минут 10 апре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